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e del gior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sentato al XX° Congresso della Cdlt CGIL Ferr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12 gennaio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fianco del popolo brasiliano contro le azioni sovversive dell'ordine democratic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gil di Ferrara si schiera a fianco del popolo brasiliano a difesa delle istituzioni democratiche e del progresso sociale e civile del loro Paese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assalto ai palazzi delle istituzioni della democrazia brasiliana dell'8 gennaio scorso, che riporta alla memoria quanto successo nel 2021 a Capitol Hill negli Stati Uniti, rappresenta l'evidente tentativo da parte della destra reazionaria e populista di sovvertire il recente esito del risultato elettorale e di delegittimare il neoeletto Presidente Lula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re ancora più gravi i fatti accaduti è la complicità di una parte delle forze dell'ordine e dell'istituzione del governo della regione di Brasilia, fermati anche grazie all'importante ruolo esercitato dalla magistratura brasiliana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fatti occorsi devono vedere uno posizionamento unanime di condanna da parte di tutti i Governi dei Paesi dell'Unione Europea, per arginare il rischio che i partiti reazionari nazionalisti, che nelle recenti tornate elettorali hanno visto una crescita esponenziale del loro consenso, possano emulare iniziative simili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ntempo vanno sostenute e promosse tutte le iniziative a sostegno della difesa della democrazia in Brasile e in tutti i paesi che oggi vedono iniziative di repressione nei confronti dei popoli impegnati in mobilitazioni a tutela dei diritti democratici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unto dalla Commissione Politica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120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6:00Z</dcterms:created>
  <dc:creator>Giovanni Verla</dc:creator>
  <dc:description/>
  <cp:keywords/>
  <dc:language>en-US</dc:language>
  <cp:lastModifiedBy>Veronica Tagliati</cp:lastModifiedBy>
  <dcterms:modified xsi:type="dcterms:W3CDTF">2023-01-13T13:56:00Z</dcterms:modified>
  <cp:revision>2</cp:revision>
  <dc:subject/>
  <dc:title/>
</cp:coreProperties>
</file>